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Программа "Беру, что хочу!"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должительность лечения по программе от 4-х дней.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стоимость путевки входит: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7001"/>
        <w:gridCol w:w="2114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Наименование процедур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Первичный прием врача санатор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Повторный прием врача санатор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Не реже одного раза</w:t>
            </w:r>
          </w:p>
          <w:p>
            <w:pPr>
              <w:pStyle w:val="Style14"/>
              <w:spacing w:before="0" w:after="150"/>
              <w:jc w:val="center"/>
              <w:rPr/>
            </w:pPr>
            <w:r>
              <w:rPr/>
              <w:t>в 5 дней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Лабораторное исследование: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Общие анализы крови и моч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Электрокардиограф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Прием минеральной вод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Прием кислородного коктейл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- Аппликационная грязь, или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Электрогрязь, или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Минеральные ванны, или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Лечебный душ, или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Ручной массаж, или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Электросветолечение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Одна процедура на ден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Посещение бассейн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1 раз в три дн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ЛФК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На весь срок лечен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Медикаментозное лечение при возникновении острых или обострении хронических заболевани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По показаниям</w:t>
            </w:r>
          </w:p>
        </w:tc>
      </w:tr>
    </w:tbl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 дополнительную оплату по рекомендации лечащего врача могут быть назначены: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     Диагностическое исследование.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     Консультации врачей.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     Лечебные процедуры.</w:t>
      </w:r>
    </w:p>
    <w:p>
      <w:pPr>
        <w:pStyle w:val="Normal"/>
        <w:spacing w:before="0" w:after="1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10:00Z</dcterms:created>
  <dc:creator>Лилия</dc:creator>
  <dc:description/>
  <cp:keywords/>
  <dc:language>en-US</dc:language>
  <cp:lastModifiedBy>Лилия</cp:lastModifiedBy>
  <dcterms:modified xsi:type="dcterms:W3CDTF">2017-02-13T22:10:00Z</dcterms:modified>
  <cp:revision>2</cp:revision>
  <dc:subject/>
  <dc:title/>
</cp:coreProperties>
</file>